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ject  Rating / Selection For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2"/>
              </w:rPr>
              <w:t>General Informatio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05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05"/>
      </w:tblGrid>
      <w:tr>
        <w:trPr>
          <w:trHeight w:val="54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/>
            </w:pPr>
            <w:r>
              <w:rPr/>
              <w:t>Rating of project proposals are performed by executive management, or a committee (project portfolio management) designated by management. The committee meets on an as-needed basis to perform this function, or the rating project proposals can be an integral part of the department tactical planning process.</w:t>
            </w:r>
          </w:p>
          <w:p>
            <w:pPr>
              <w:pStyle w:val="TextBody"/>
              <w:ind w:left="15" w:hanging="0"/>
              <w:rPr/>
            </w:pPr>
            <w:r>
              <w:rPr/>
            </w:r>
          </w:p>
          <w:p>
            <w:pPr>
              <w:pStyle w:val="TextBody"/>
              <w:ind w:left="15" w:hanging="0"/>
              <w:rPr/>
            </w:pPr>
            <w:r>
              <w:rPr/>
              <w:t>The rating process generally assigns a score to each project. The ratings are used to rank projects in terms of their overall benefit to the Department / District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ct Selection Rating Matrix Tab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68"/>
        <w:gridCol w:w="1368"/>
        <w:gridCol w:w="1455"/>
        <w:gridCol w:w="1368"/>
        <w:gridCol w:w="1368"/>
        <w:gridCol w:w="1368"/>
      </w:tblGrid>
      <w:tr>
        <w:trPr/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ct  Selection Rating Matrix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ct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ct Spons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ategic Alignment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isk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 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Legend</w:t>
      </w:r>
    </w:p>
    <w:p>
      <w:pPr>
        <w:pStyle w:val="Normal"/>
        <w:spacing w:before="0" w:after="0"/>
        <w:rPr/>
      </w:pPr>
      <w:r>
        <w:rPr>
          <w:b/>
          <w:i/>
        </w:rPr>
        <w:t>* Strategic Alignment</w:t>
      </w:r>
      <w:r>
        <w:rPr>
          <w:i/>
        </w:rPr>
        <w:t xml:space="preserve"> = see rating worksheet (supporting documents);</w:t>
      </w:r>
    </w:p>
    <w:p>
      <w:pPr>
        <w:pStyle w:val="Normal"/>
        <w:spacing w:before="0" w:after="0"/>
        <w:rPr/>
      </w:pPr>
      <w:r>
        <w:rPr>
          <w:b/>
          <w:i/>
        </w:rPr>
        <w:t>* Risk</w:t>
      </w:r>
      <w:r>
        <w:rPr>
          <w:i/>
        </w:rPr>
        <w:t xml:space="preserve"> = see rating worksheet (supporting documents);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* Cost </w:t>
      </w:r>
      <w:r>
        <w:rPr>
          <w:i/>
        </w:rPr>
        <w:t>= see rating worksheet (supporting documents)</w:t>
      </w:r>
    </w:p>
    <w:p>
      <w:pPr>
        <w:pStyle w:val="Normal"/>
        <w:spacing w:before="0" w:after="0"/>
        <w:rPr/>
      </w:pPr>
      <w:r>
        <w:rPr/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ing worksheets (supporting documents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09"/>
        <w:gridCol w:w="603"/>
        <w:gridCol w:w="432"/>
        <w:gridCol w:w="432"/>
        <w:gridCol w:w="4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ategic Alignment Workshee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#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datory Requirement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#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gnment to Mission, Goals , &amp; Objectives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#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s Improvement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Legen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#1 </w:t>
      </w:r>
      <w:r>
        <w:rPr>
          <w:rFonts w:cs="Tahoma" w:ascii="Tahoma" w:hAnsi="Tahoma"/>
          <w:b/>
          <w:i/>
          <w:sz w:val="20"/>
          <w:szCs w:val="20"/>
          <w:u w:val="single"/>
        </w:rPr>
        <w:t>Mandatory Requirement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 = Initiative not Mandatory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= Initiative inferred by or strongly suggested by law or regulation;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2 = Initiative specifically required by law or regulation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#2 </w:t>
      </w:r>
      <w:r>
        <w:rPr>
          <w:rFonts w:cs="Tahoma" w:ascii="Tahoma" w:hAnsi="Tahoma"/>
          <w:b/>
          <w:i/>
          <w:sz w:val="20"/>
          <w:szCs w:val="20"/>
          <w:u w:val="single"/>
        </w:rPr>
        <w:t>Alignment to Mission, Goals &amp; Objectives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 = The Initiative does not map to any mission, goal, or objectives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0 = Explicit documentation somewhat maps this initiative to mission, goals, and objectives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 = Explicit documentation clearly maps this initiative to mission, goals, and objectives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 = Accomplishment of mission, goals, and objectives is highly dependent on this initiative and clear documentation exists which supports this assertion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#3 </w:t>
      </w:r>
      <w:r>
        <w:rPr>
          <w:rFonts w:cs="Tahoma" w:ascii="Tahoma" w:hAnsi="Tahoma"/>
          <w:b/>
          <w:i/>
          <w:sz w:val="20"/>
          <w:szCs w:val="20"/>
          <w:u w:val="single"/>
        </w:rPr>
        <w:t>Process Improvement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 = Initiative does not assist or generate process improvements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0 = There is documented evidence that the initiative will assist or generate process improvements within a offic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 = There is documented evidence that the initiative will assist or generate process improvements across a department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 = There is documented evidence that the initiative will assist of generate process improvement District-wid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603"/>
        <w:gridCol w:w="432"/>
        <w:gridCol w:w="432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k Work Shee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Legend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 = The Initiative’s impact depends on another initiative not yet completed, and scheduled risk mitigation actions have not been identified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0 = There are no predicted or foreseen adverse impacts on the initiative’s schedule, or the initiative’s impact does not depend significantly on any other initiative yet to be completed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 = There are no predicted or foreseen adverse impacts on the initiative’s schedule, and there are no major interfaces with other initiatives or system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603"/>
        <w:gridCol w:w="432"/>
        <w:gridCol w:w="432"/>
        <w:gridCol w:w="432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/ Benefit Work Shee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/ Benefi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Legen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-1 = The cost estimate is highly dependent upon uncontrolled variables and is therefore subject to significant change (&gt; 10%)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0 = Situations may arise which may cause this year’s costs to vary by no more than 10% of estimates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 = Measures to identify in a timely manner and reduce variances between the actual cost of work performed and the budgeted cost of work performed are clearly documented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 = Costs estimates reflects the project to be “budget neutral” (no additional costs to implement)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ample of Completed Scoring Matrix and Project Selectio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68"/>
        <w:gridCol w:w="1368"/>
        <w:gridCol w:w="1455"/>
        <w:gridCol w:w="1368"/>
        <w:gridCol w:w="1368"/>
        <w:gridCol w:w="1368"/>
      </w:tblGrid>
      <w:tr>
        <w:trPr/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ct  Selection Rating Matrix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ct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ct Spons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ategic Align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is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 Benef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ct A is of greater value than Project B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ct A is of greater value than Project C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ct A is of greater value than Project 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ct B is of greater value than Project 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ct C is of greater value than Project B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ct C is of greater value than Project 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ct E is of greater value than Project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ct E is of greater value than Project 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Project E is of greater value than Project 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Project E is of greater value than Project D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50"/>
        <w:gridCol w:w="5980"/>
      </w:tblGrid>
      <w:tr>
        <w:trPr/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nking  / Selection of Projects to implement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ct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Highest Value (should be the first project to implement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west Value (should be the last project to implement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SLPS PMO Form</w:t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Revision #1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SLPS PMO Form</w:t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Revision #1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w:t>(PMO-F003)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AINT LOUIS PUBLIC SCHOOLS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0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49:00Z</dcterms:created>
  <dc:creator>Tbullock@slps.org</dc:creator>
  <dc:description/>
  <cp:keywords/>
  <dc:language>en-US</dc:language>
  <cp:lastModifiedBy> </cp:lastModifiedBy>
  <cp:lastPrinted>2008-08-21T17:05:00Z</cp:lastPrinted>
  <dcterms:modified xsi:type="dcterms:W3CDTF">2008-10-15T02:49:00Z</dcterms:modified>
  <cp:revision>2</cp:revision>
  <dc:subject>PMO</dc:subject>
  <dc:title>PMO-F003</dc:title>
</cp:coreProperties>
</file>